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Spett.le</w:t>
      </w:r>
      <w:r>
        <w:rPr>
          <w:rFonts w:cs="Helvetica" w:ascii="Helvetica" w:hAnsi="Helvetica"/>
          <w:b/>
          <w:sz w:val="18"/>
          <w:szCs w:val="18"/>
        </w:rPr>
        <w:br/>
        <w:t>Livenza Tagliamento Acque S.p.A.</w:t>
        <w:br/>
      </w:r>
      <w:r>
        <w:rPr>
          <w:rFonts w:cs="Helvetica" w:ascii="Helvetica" w:hAnsi="Helvetica"/>
          <w:sz w:val="18"/>
          <w:szCs w:val="18"/>
        </w:rPr>
        <w:t xml:space="preserve">Sede Amm. via Leonardo Zannier, n. 9 </w:t>
        <w:br/>
        <w:t>30025 Fossalta di Portogruaro (VE)</w:t>
        <w:br/>
        <w:t>info@pec.lta.it</w:t>
      </w:r>
    </w:p>
    <w:p>
      <w:pPr>
        <w:pStyle w:val="TextBody"/>
        <w:ind w:right="1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ind w:right="10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10"/>
      </w:tblGrid>
      <w:tr>
        <w:trPr/>
        <w:tc>
          <w:tcPr>
            <w:tcW w:w="1076" w:type="dxa"/>
            <w:tcBorders/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210" w:type="dxa"/>
            <w:tcBorders/>
          </w:tcPr>
          <w:p>
            <w:pPr>
              <w:pStyle w:val="TextBody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 xml:space="preserve">Richiesta di rinnovo di autorizzazione/nulla osta allo scarico di acque reflue domestiche/assimilate a domestiche (D.Lgs n. 152/2006) </w:t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TextBodyIndent"/>
        <w:ind w:left="0" w:firstLine="454"/>
        <w:jc w:val="both"/>
        <w:rPr/>
      </w:pPr>
      <w:r>
        <w:rPr>
          <w:rFonts w:cs="Helvetica" w:ascii="Helvetica" w:hAnsi="Helvetica"/>
          <w:sz w:val="18"/>
          <w:szCs w:val="18"/>
        </w:rPr>
        <w:t>Il sottoscritto (1) ……………………………………………, nato a ……………………………, il …………………, residente in comune di ……………………………………… via ………………………………………………… n. …… C.F. …………………………………………… recapito telefonico ……………………………………………, recapito mail …………………………………………………………………………………………………………………………, in qualità di (2) ………………………………………………………………… del sottoelencato immobile</w:t>
      </w:r>
    </w:p>
    <w:p>
      <w:pPr>
        <w:pStyle w:val="TextBodyIndent"/>
        <w:ind w:left="0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5791200" cy="927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2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3.85pt;width:455.95pt;height: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ati della Ditta/Condominio (3):</w:t>
      </w:r>
    </w:p>
    <w:p>
      <w:pPr>
        <w:pStyle w:val="TextBodyIndent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agione Sociale 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con sede a ……………………………………………………, via …………………………….………, n° ……………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Partita IVA n°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rFonts w:cs="Helvetica" w:ascii="Helvetica" w:hAnsi="Helvetica"/>
          <w:sz w:val="18"/>
          <w:szCs w:val="18"/>
        </w:rPr>
        <w:t>Titolo …………………………………………………………………………………………………………… (4)</w:t>
      </w:r>
    </w:p>
    <w:p>
      <w:pPr>
        <w:pStyle w:val="TextBodyIndent"/>
        <w:ind w:left="0" w:firstLine="454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CHIEDE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Helvetica" w:ascii="Helvetica" w:hAnsi="Helvetica"/>
          <w:sz w:val="18"/>
          <w:szCs w:val="18"/>
          <w:lang w:val="en-US" w:eastAsia="en-US"/>
        </w:rPr>
        <w:t>Il rinnovo dell’autorizzazione/nulla osta allo scarico di acque reflue domestiche/assimilate a dome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397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0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</w:rPr>
        <w:t xml:space="preserve"> n° ………………… rilasciata da (CAIBT S.p.A. / ABL S.p.A.) in data ………………………………………;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o scopo si allegano i seguenti elaborati: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pia della precedente autorizzazione.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chiarazione di non variazione delle condizioni che hanno portato al rilascio del precedente titolo autorizzativo.</w:t>
      </w:r>
    </w:p>
    <w:p>
      <w:pPr>
        <w:pStyle w:val="TextBodyIndent"/>
        <w:numPr>
          <w:ilvl w:val="0"/>
          <w:numId w:val="2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formativa sul trattamento dei dati personali sottoscritta dal richiedente, corredata di documento d’identità.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397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.05pt;width:1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sz w:val="18"/>
          <w:szCs w:val="18"/>
          <w:lang w:val="en-US" w:eastAsia="en-US"/>
        </w:rPr>
        <w:t>Il rinnovo dell’</w:t>
      </w:r>
      <w:r>
        <w:rPr>
          <w:rFonts w:cs="Helvetica" w:ascii="Helvetica" w:hAnsi="Helvetica"/>
          <w:sz w:val="18"/>
          <w:szCs w:val="18"/>
        </w:rPr>
        <w:t>autorizzazione/nulla osta allo scarico n° ………………… rilasciata dal Comune di ………………………………… in data ……………………………………;</w:t>
      </w:r>
    </w:p>
    <w:p>
      <w:pPr>
        <w:pStyle w:val="TextBodyIndent"/>
        <w:ind w:left="72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o scopo si allegano i seguenti elaborati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760" w:leader="none"/>
        </w:tabs>
        <w:ind w:left="720" w:right="70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pia della precedente autorizzazione </w:t>
      </w:r>
      <w:r>
        <w:rPr>
          <w:rFonts w:cs="Helvetica" w:ascii="Helvetica" w:hAnsi="Helvetica"/>
          <w:sz w:val="18"/>
          <w:szCs w:val="18"/>
          <w:u w:val="single"/>
        </w:rPr>
        <w:t>completa di tutti gli elaborati.</w:t>
      </w:r>
    </w:p>
    <w:p>
      <w:pPr>
        <w:pStyle w:val="TextBodyIndent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chiarazione di non variazione delle condizioni che hanno portato al rilascio del precedente titolo autorizzativ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760" w:leader="none"/>
        </w:tabs>
        <w:ind w:left="720" w:right="70" w:hanging="36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formativa sul trattamento dei dati personali sottoscritta dal richiedente, corredata di documento d’identità.</w:t>
      </w:r>
    </w:p>
    <w:p>
      <w:pPr>
        <w:pStyle w:val="TextBodyIndent"/>
        <w:spacing w:before="120" w:after="0"/>
        <w:ind w:left="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scarico in pubblica fognatura di via …………………………………………………………………………… delle acque reflue domestiche/assimilate a domestiche prodotte dall’insediamento ubicato in via …………………………………………………………………………………… n. …………………………… identificato catastalmente al foglio n. ………………………… mappale n. ………………………………………………………………………………………………, sub. ………………………………………… del Comune di ……………………………………………………………, località (5) ………………………………………………… destinato a ………………………………………………………………………, costituito da n. …………………… unità immobiliari (6), dotato di approvvigionamento idrico di tipo (acquedotto / pozzo privato) ……………………………………, codice utenza n° ……………………… matricola contatore 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Helvetica" w:hAnsi="Helvetica" w:cs="Helvetica"/>
          <w:sz w:val="18"/>
          <w:szCs w:val="18"/>
          <w:highlight w:val="yellow"/>
        </w:rPr>
      </w:pPr>
      <w:r>
        <w:rPr>
          <w:rFonts w:cs="Helvetica" w:ascii="Helvetica" w:hAnsi="Helvetic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rFonts w:cs="Helvetica" w:ascii="Helvetica" w:hAnsi="Helvetica"/>
          <w:sz w:val="18"/>
          <w:szCs w:val="18"/>
        </w:rPr>
        <w:t>Per il rilascio dell’autorizzazione/nulla osta allo scarico, si impegna a versare i diritti di istruttoria previsti dal “</w:t>
      </w:r>
      <w:r>
        <w:rPr>
          <w:rFonts w:cs="Helvetica" w:ascii="Helvetica" w:hAnsi="Helvetica"/>
          <w:i/>
          <w:sz w:val="18"/>
          <w:szCs w:val="18"/>
        </w:rPr>
        <w:t>Tariffario unico per le prestazioni/servizi resi all’utenza</w:t>
      </w:r>
      <w:r>
        <w:rPr>
          <w:rFonts w:cs="Helvetica" w:ascii="Helvetica" w:hAnsi="Helvetica"/>
          <w:sz w:val="18"/>
          <w:szCs w:val="18"/>
        </w:rPr>
        <w:t>” il cui importo sarà comunicato dall’Ufficio competente previa verifica documentale.</w:t>
      </w:r>
    </w:p>
    <w:p>
      <w:pPr>
        <w:pStyle w:val="Normal"/>
        <w:ind w:right="70" w:hanging="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……………………………</w:t>
            </w:r>
            <w:r>
              <w:rPr>
                <w:rFonts w:cs="Helvetica" w:ascii="Helvetica" w:hAnsi="Helvetica"/>
                <w:sz w:val="18"/>
                <w:szCs w:val="18"/>
              </w:rPr>
              <w:t>, li 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68" w:hanging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l Richiedente</w:t>
            </w:r>
            <w:r>
              <w:rPr>
                <w:rFonts w:cs="Helvetica" w:ascii="Helvetica" w:hAnsi="Helvetica"/>
                <w:i/>
                <w:sz w:val="18"/>
                <w:szCs w:val="18"/>
              </w:rPr>
              <w:t xml:space="preserve"> (firma)</w:t>
            </w:r>
          </w:p>
          <w:p>
            <w:pPr>
              <w:pStyle w:val="Normal"/>
              <w:spacing w:lineRule="exact" w:line="280"/>
              <w:ind w:right="68" w:hanging="0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………………………………</w:t>
            </w:r>
            <w:r>
              <w:rPr>
                <w:rFonts w:cs="Helvetica" w:ascii="Helvetica" w:hAnsi="Helvetica"/>
                <w:sz w:val="18"/>
                <w:szCs w:val="18"/>
              </w:rPr>
              <w:t>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STRUZIONI PER LA COMPILAZIONE</w:t>
      </w:r>
    </w:p>
    <w:p>
      <w:pPr>
        <w:pStyle w:val="Footnote"/>
        <w:spacing w:before="120" w:after="0"/>
        <w:jc w:val="both"/>
        <w:rPr/>
      </w:pPr>
      <w:r>
        <w:rPr>
          <w:rFonts w:cs="Tahoma" w:ascii="Tahoma" w:hAnsi="Tahoma"/>
          <w:sz w:val="18"/>
          <w:szCs w:val="18"/>
        </w:rPr>
        <w:t>(1) Il titolare dell’autorizzazione allo scarico deve essere necessariamente una persona fisica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>(2) Proprietario, affittuario, titolare, legale rappresentante, amministratore condominiale ecc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>(3) Quadro relativo alla Ditta/Condominio rappresentata dal titolare di cui al punto 1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>(4) Dettagliare a che titolo viene utilizzato l’insediamento nel caso la Ditta non sia proprietaria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) Frazione, località, ecc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6) Numero di unità immobiliari costituenti l’insediamento oggetto di istanza.  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DETTAGLI PAGAMENTO ONERI ALLACCIAMENTO / ISTRUTTORIA PRATIC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701" w:footer="284" w:bottom="1701"/>
          <w:pgNumType w:fmt="decimal"/>
          <w:formProt w:val="false"/>
          <w:textDirection w:val="lrTb"/>
          <w:docGrid w:type="default" w:linePitch="360" w:charSpace="0"/>
        </w:sectPr>
        <w:pStyle w:val="Footnote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o l’esame della documentazione verrà comunicato l’importo dei diritti di istruttoria calcolati secondo il “</w:t>
      </w:r>
      <w:r>
        <w:rPr>
          <w:rFonts w:cs="Tahoma" w:ascii="Tahoma" w:hAnsi="Tahoma"/>
          <w:i/>
          <w:sz w:val="18"/>
          <w:szCs w:val="18"/>
        </w:rPr>
        <w:t>Tariffario unico per le prestazioni/servizi resi all'utenza</w:t>
      </w:r>
      <w:r>
        <w:rPr>
          <w:rFonts w:cs="Tahoma" w:ascii="Tahoma" w:hAnsi="Tahoma"/>
          <w:sz w:val="18"/>
          <w:szCs w:val="18"/>
        </w:rPr>
        <w:t>” in base al numero di unità immobiliari costituenti l’insediamento oggetto di istanza.</w:t>
      </w:r>
    </w:p>
    <w:p>
      <w:pPr>
        <w:pStyle w:val="Normal"/>
        <w:spacing w:before="0" w:after="120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Informativa all’interessato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(Art. 13 Regolamento UE 679/2016)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UTENTE 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a informiamo che in qualità di interessato i dati personali da Lei forniti o acquisiti nell’ambito della nostra attività saranno oggetto di trattamento improntato ai principi di correttezza, liceità, trasparenza e di tutela della Sua riservatezza e dei Suoi dirit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rattamento di tali dati personali sarà finalizzato all’esecuzione del contratto e di tutte le attività di gestione ed operative ad esso connesse o preordinate (es. sopralluoghi per allacciamento, volture/subentri, fatturazione, tutela del credito, altri servizi amministrativi, gestionali ed organizzativi funzionali alla esecuzione del contra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rattamento avverrà con e senza l’ausilio di strumenti elettronici con modalità idonee a garantire la sicurezza e riservatezza dei da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conferimento dei dati è facoltativo tuttavia per la stipulazione ed esecuzione del rapporto contrattuale la raccolta dei dati personali si rende necessaria dovendosi dare corso agli adempimenti di legge e fiscali; il rifiuto a fornire tali dati comporterà l’impossibilità di perfezionare il rapporto contrattuale o di proseguire lo stesso a norma di leg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r le finalità sopra indicate i dati saranno trattati dal personale interno di LTA appositamente nominati incaricati e responsabili del trattamento. Nell’ambito delle medesime finalità i dati potranno essere comunicati a società od enti bancari e postali incaricati della gestione dei servizi di recupero del credito; società per lo svolgimento di attività economiche (di elaborazione dati e gestione dei sistemi informativi, assicurative, di intermediazione bancaria, di gestione della spedizione e invio corrispondenza, di gestione e tutela del credito) o per l’assolvimento di norme di legge (studi commercialisti, avvocati, consulenti del lavo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dati personali sono conservati per il tempo previsto dalla legge, e in generale secondo l’ordinario termine decen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on è prevista la raccolta o il trattamento di dati personali classificati come sensibi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l titolare del trattamento dei dati personali è LTA S.p.A. con sede legale in Piazza della Repubblica n.1 - 30026 Portogruaro (Ve), tel. 0421-789055, fax 0421-780150, info@lta.it. Il responsabile della protezione dei dati è il dipendente Nicola Cignacco (nicola.cignacco@lta.i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 ogni momento potrà esercitare, senza particolari formalità, i Suoi diritti nei confronti del titolare del trattamento o del Responsabile della protezione dei dati, ai sensi degli artt. 15 e seguenti del Regolamento, in particolare per ottenere la conferma dal titolare dell’esistenza o meno dei medesimi dati e di conoscerne il contenuto e l’origine, per verificarne l’esattezza o chiederne l’integrazione, l’aggiornamento, la rettificazione, la cancellazione o per chiedere la limitazione del trattamento dei dati personali o per manifestare l’opposizione al loro trattamento, per chiederne la portabilità. Detti articoli prevedono inoltre il diritto dell’interessato di proporre reclamo ad un’Autorità di controllo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er ricevuta dell’informativa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Io sottoscritto/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in qualità di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LEGARE DOCUMENTO DI IDENTITA’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n la presente attesto di aver ricevuto l’informativa.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Luogo e dat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Firma </w:t>
      </w:r>
      <w:r>
        <w:rPr>
          <w:rFonts w:cs="Helvetica" w:ascii="Helvetica" w:hAnsi="Helvetica"/>
          <w:b/>
          <w:sz w:val="18"/>
          <w:szCs w:val="18"/>
        </w:rPr>
        <w:t>________________________________________</w:t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Footnote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sz w:val="20"/>
        <w:szCs w:val="20"/>
      </w:rPr>
    </w:pPr>
    <w:bookmarkStart w:id="1" w:name="_Hlk519697264"/>
    <w:bookmarkEnd w:id="1"/>
    <w:r>
      <w:rPr>
        <w:rFonts w:cs="Garamond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2" w:name="_Hlk519697264"/>
    <w:bookmarkStart w:id="3" w:name="_Hlk519697264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Cs w:val="20"/>
            </w:rPr>
          </w:pPr>
          <w:bookmarkStart w:id="0" w:name="_Hlk519697224"/>
          <w:bookmarkEnd w:id="0"/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4" name="Immagine 2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  <w:t>RINNOVO DOMESTICHE ASSIMILATE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_LTA_104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  <w:highlight w:val="yellow"/>
            </w:rPr>
          </w:pPr>
          <w:r>
            <w:rPr>
              <w:rFonts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  <w:highlight w:val="yellow"/>
            </w:rPr>
          </w:pPr>
          <w:r>
            <w:rPr>
              <w:rFonts w:cs="Arial" w:ascii="Helvetica" w:hAnsi="Helvetica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data 18/07/2018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 xml:space="preserve">pag. </w:t>
          </w:r>
          <w:r>
            <w:rPr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cs="Helvetica" w:ascii="Helvetica" w:hAnsi="Helvetica"/>
            </w:rPr>
            <w:t>1</w: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  <w:szCs w:val="18"/>
            </w:rPr>
            <w:t xml:space="preserve"> di 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  <w:t>3</w:t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5" name="Immagine 21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1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  <w:t>RINNOVO DOMESTICHE ASSIMILATE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>MOD_LTA_104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  <w:highlight w:val="yellow"/>
            </w:rPr>
          </w:pPr>
          <w:r>
            <w:rPr>
              <w:rFonts w:cs="Arial" w:ascii="Helvetica" w:hAnsi="Helvetica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data 18/07/2018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 xml:space="preserve">pag. </w:t>
          </w:r>
          <w:r>
            <w:rPr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cs="Helvetica" w:ascii="Helvetica" w:hAnsi="Helvetica"/>
            </w:rPr>
            <w:t>2</w: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  <w:szCs w:val="18"/>
            </w:rPr>
            <w:t xml:space="preserve"> di 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  <w:t>3</w:t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277"/>
      <w:gridCol w:w="1505"/>
      <w:gridCol w:w="751"/>
    </w:tblGrid>
    <w:tr>
      <w:trPr>
        <w:trHeight w:val="351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485265" cy="417195"/>
                <wp:effectExtent l="0" t="0" r="0" b="0"/>
                <wp:docPr id="6" name="Immagine 21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1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  <w:t>RINNOVO DOMESTICHE ASSIMILATE</w:t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>MOD_LTA_104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  <w:tc>
        <w:tcPr>
          <w:tcW w:w="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  <w:highlight w:val="yellow"/>
            </w:rPr>
          </w:pPr>
          <w:r>
            <w:rPr>
              <w:rFonts w:cs="Arial" w:ascii="Helvetica" w:hAnsi="Helvetica"/>
              <w:sz w:val="18"/>
              <w:szCs w:val="20"/>
              <w:highlight w:val="yellow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Cs w:val="20"/>
            </w:rPr>
          </w:pPr>
          <w:r>
            <w:rPr>
              <w:rFonts w:cs="Helvetica" w:ascii="Helvetica" w:hAnsi="Helvetica"/>
              <w:b/>
              <w:szCs w:val="20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data 18/07/2018</w:t>
          </w:r>
        </w:p>
      </w:tc>
    </w:tr>
    <w:tr>
      <w:trPr>
        <w:trHeight w:val="64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Arial"/>
              <w:sz w:val="18"/>
              <w:szCs w:val="20"/>
            </w:rPr>
          </w:pPr>
          <w:r>
            <w:rPr>
              <w:rFonts w:cs="Arial" w:ascii="Helvetica" w:hAnsi="Helvetica"/>
              <w:sz w:val="18"/>
              <w:szCs w:val="20"/>
            </w:rPr>
          </w:r>
        </w:p>
      </w:tc>
      <w:tc>
        <w:tcPr>
          <w:tcW w:w="4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Helvetica" w:hAnsi="Helvetica" w:cs="Helvetica"/>
              <w:b/>
              <w:b/>
              <w:sz w:val="28"/>
              <w:szCs w:val="28"/>
            </w:rPr>
          </w:pPr>
          <w:r>
            <w:rPr>
              <w:rFonts w:cs="Helvetica" w:ascii="Helvetica" w:hAnsi="Helvetica"/>
              <w:b/>
              <w:sz w:val="28"/>
              <w:szCs w:val="28"/>
            </w:rPr>
          </w:r>
        </w:p>
      </w:tc>
      <w:tc>
        <w:tcPr>
          <w:tcW w:w="22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Helvetica" w:ascii="Helvetica" w:hAnsi="Helvetica"/>
              <w:sz w:val="18"/>
              <w:szCs w:val="18"/>
            </w:rPr>
            <w:t xml:space="preserve">pag. </w:t>
          </w:r>
          <w:r>
            <w:rPr>
              <w:rFonts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cs="Helvetica" w:ascii="Helvetica" w:hAnsi="Helvetica"/>
            </w:rPr>
            <w:t>3</w:t>
          </w:r>
          <w:r>
            <w:rPr>
              <w:sz w:val="18"/>
              <w:b/>
              <w:szCs w:val="18"/>
              <w:rFonts w:cs="Helvetica" w:ascii="Helvetica" w:hAnsi="Helvetica"/>
            </w:rPr>
            <w:fldChar w:fldCharType="end"/>
          </w:r>
          <w:r>
            <w:rPr>
              <w:rFonts w:cs="Helvetica" w:ascii="Helvetica" w:hAnsi="Helvetica"/>
              <w:sz w:val="18"/>
              <w:szCs w:val="18"/>
            </w:rPr>
            <w:t xml:space="preserve"> di </w:t>
          </w:r>
          <w:r>
            <w:rPr>
              <w:rFonts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Helvetica" w:ascii="Helvetica" w:hAnsi="Helvetica"/>
            </w:rPr>
            <w:instrText xml:space="preserve"> NUMPAGES \* ARABIC </w:instrText>
          </w:r>
          <w:r>
            <w:rPr>
              <w:sz w:val="18"/>
              <w:szCs w:val="18"/>
              <w:rFonts w:cs="Helvetica" w:ascii="Helvetica" w:hAnsi="Helvetica"/>
            </w:rPr>
            <w:fldChar w:fldCharType="separate"/>
          </w:r>
          <w:r>
            <w:rPr>
              <w:sz w:val="18"/>
              <w:szCs w:val="18"/>
              <w:rFonts w:cs="Helvetica" w:ascii="Helvetica" w:hAnsi="Helvetica"/>
            </w:rPr>
            <w:t>3</w:t>
          </w:r>
          <w:r>
            <w:rPr>
              <w:sz w:val="18"/>
              <w:szCs w:val="18"/>
              <w:rFonts w:cs="Helvetica" w:ascii="Helvetica" w:hAnsi="Helvetic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0:00Z</dcterms:created>
  <dc:creator>Cristian Parise</dc:creator>
  <dc:description/>
  <cp:keywords/>
  <dc:language>en-US</dc:language>
  <cp:lastModifiedBy>Mauro Zambon</cp:lastModifiedBy>
  <cp:lastPrinted>2014-12-17T00:19:00Z</cp:lastPrinted>
  <dcterms:modified xsi:type="dcterms:W3CDTF">2018-12-10T09:50:00Z</dcterms:modified>
  <cp:revision>4</cp:revision>
  <dc:subject/>
  <dc:title>Prot</dc:title>
</cp:coreProperties>
</file>